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ISH OF REARSBY</w:t>
      </w:r>
    </w:p>
    <w:p>
      <w:pPr>
        <w:pStyle w:val="Heading"/>
        <w:rPr/>
      </w:pPr>
      <w:r>
        <w:rPr/>
        <w:t>Notice of Annual Parish Meet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8"/>
        </w:rPr>
        <w:t xml:space="preserve">Rearsby will hold an Annual Parish Meeting on </w:t>
      </w:r>
      <w:r>
        <w:rPr>
          <w:b/>
          <w:sz w:val="28"/>
        </w:rPr>
        <w:t>Thursday 23rd at 7.00 pm in the Village Hal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sz w:val="28"/>
        </w:rPr>
        <w:t xml:space="preserve">All villagers are invited to attend to resolve the business listed below.  </w:t>
      </w:r>
      <w:r>
        <w:rPr>
          <w:b/>
          <w:sz w:val="28"/>
        </w:rPr>
        <w:t>Refreshments will be provided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  <w:t>Agenda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Apologies for absence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Chairman’s report on work of Parish Council 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Reports from Committees and Working Parties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Reports from Parish Warden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Reports from other official representative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resentations from village group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Any Annual Parish Meeting motions received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ublic forum on parish issue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Please contact the clerk if you wish to send your apologie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Sue Norledg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 Orton Clos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earsby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eicester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E7 4XZ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el 01664 4240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>Clerk@rearsby-pc.org.uk</w:t>
      </w:r>
    </w:p>
    <w:p>
      <w:pPr>
        <w:pStyle w:val="Heading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</w:p>
    <w:p>
      <w:pPr>
        <w:pStyle w:val="Heading"/>
        <w:jc w:val="left"/>
        <w:rPr/>
      </w:pPr>
      <w:r>
        <w:rPr>
          <w:sz w:val="28"/>
        </w:rPr>
        <w:t>Anthea Bryne Chair                              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24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8:00Z</dcterms:created>
  <dc:creator>norl</dc:creator>
  <dc:description/>
  <cp:keywords/>
  <dc:language>en-US</dc:language>
  <cp:lastModifiedBy>Rose Norledge</cp:lastModifiedBy>
  <cp:lastPrinted>2015-06-05T14:57:00Z</cp:lastPrinted>
  <dcterms:modified xsi:type="dcterms:W3CDTF">2024-05-15T16:00:00Z</dcterms:modified>
  <cp:revision>3</cp:revision>
  <dc:subject/>
  <dc:title>PARISH OF REARSBY</dc:title>
</cp:coreProperties>
</file>